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едагогический колледж № 1 им. Н.А Некрасов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ГБПОУ Некрасовский педколледж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КРУЖАЮЩЕГО МИР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Государственная граница России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 «Б»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дготовил обучающийся 4-1/4 группы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веева Дарья Олеговна</w:t>
      </w:r>
    </w:p>
    <w:p>
      <w:pPr>
        <w:pStyle w:val="Normal"/>
        <w:spacing w:lineRule="auto" w:line="240" w:before="0" w:after="0"/>
        <w:ind w:left="5664" w:right="1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0"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ьность: 44.02.02 </w:t>
      </w:r>
    </w:p>
    <w:p>
      <w:pPr>
        <w:pStyle w:val="Normal"/>
        <w:spacing w:lineRule="auto" w:line="240" w:before="0" w:after="0"/>
        <w:ind w:left="4950"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еподавание в начальных классах»</w:t>
      </w:r>
    </w:p>
    <w:p>
      <w:pPr>
        <w:pStyle w:val="Normal"/>
        <w:spacing w:lineRule="auto" w:line="240" w:before="0" w:after="0"/>
        <w:ind w:left="4950"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: Курнавина Марина Николаевна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метка: _________________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2024</w:t>
      </w:r>
      <w:r>
        <w:br w:type="page"/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хнологическая карта урока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: 4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: «Перспектива»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урока: «Открытие новых знаний»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а: «Государственная граница Росси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а: Ознакомление с Государственной границей, ее протяженностью и значением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идактически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ать понятие о государственной границе, раскрыть ее знач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знать, что такое государственная граница, для чего служит государственная граница и со сколькими странами граничит Росс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bCs/>
          <w:sz w:val="24"/>
          <w:szCs w:val="24"/>
        </w:rPr>
        <w:t>: развивать внимание, память, речь, наблюдательность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Cs/>
          <w:sz w:val="24"/>
          <w:szCs w:val="24"/>
        </w:rPr>
        <w:t>: воспитывать патриотизм, прививать любовь к родному краю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: электронная доска, учебник, колонки, компьютер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е: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:</w:t>
      </w: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Cs/>
          <w:sz w:val="24"/>
          <w:szCs w:val="24"/>
        </w:rPr>
        <w:t>: Осознавать необходимость получения новых знаний, ориентироваться в системе знаний, отличать новое от уже изученного, проявлять познавательную активность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bCs/>
          <w:sz w:val="24"/>
          <w:szCs w:val="24"/>
        </w:rPr>
        <w:t>: планировать свои действия; работать в соответствие с планом; принимать и сохранять учебную задачу, определять и формулировать цель на уроке, уметь осуществлять самоанализ своей деятельности, находить и исправлять ошибки самостоятельно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Cs/>
          <w:sz w:val="24"/>
          <w:szCs w:val="24"/>
        </w:rPr>
        <w:t>: аргументировано доказывать своё мнение, излагать своё мнение и аргументировать его для других, слушать собеседника и вести диалог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:</w:t>
      </w: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ть, как располагается государственная граница, ее протяженность, с какими странами и государствами граничит на суше и на воде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89"/>
        <w:gridCol w:w="3131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: 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ая часть/мотивационный эта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7"/>
                <w:bCs/>
                <w:color w:val="181818"/>
              </w:rPr>
              <w:t xml:space="preserve">- Здравствуйте, ребята.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рья Олеговна меня зовут и сегодня урок окружающего мира проведу у вас я.</w:t>
            </w:r>
          </w:p>
          <w:p>
            <w:pPr>
              <w:pStyle w:val="C2"/>
              <w:shd w:fill="FFFFFF" w:val="clear"/>
              <w:spacing w:before="280" w:after="0"/>
              <w:jc w:val="both"/>
              <w:rPr/>
            </w:pPr>
            <w:r>
              <w:rPr>
                <w:rStyle w:val="C0"/>
                <w:rFonts w:eastAsia="Calibri"/>
                <w:bCs/>
                <w:color w:val="000000"/>
              </w:rPr>
              <w:t>- Проверьте, всё ли у вас лежит на партах?</w:t>
            </w:r>
          </w:p>
          <w:p>
            <w:pPr>
              <w:pStyle w:val="C2"/>
              <w:shd w:fill="FFFFFF" w:val="clear"/>
              <w:spacing w:before="280" w:after="0"/>
              <w:jc w:val="both"/>
              <w:rPr>
                <w:rStyle w:val="C0"/>
                <w:rFonts w:eastAsia="Calibri"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rFonts w:eastAsia="Calibri"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rFonts w:eastAsia="Calibri"/>
                <w:bCs/>
                <w:color w:val="000000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Здравствуйте, учите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эта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jc w:val="both"/>
              <w:rPr/>
            </w:pPr>
            <w:r>
              <w:rPr>
                <w:bCs/>
                <w:color w:val="000000"/>
              </w:rPr>
              <w:t>- Какую тему вы проходили на прошлом уроке?</w:t>
            </w:r>
          </w:p>
          <w:p>
            <w:pPr>
              <w:pStyle w:val="Style24"/>
              <w:shd w:fill="FFFFFF" w:val="clear"/>
              <w:spacing w:before="28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hd w:fill="FFFFFF" w:val="clear"/>
              <w:spacing w:before="28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каком материке располагается Россия?</w:t>
            </w:r>
          </w:p>
          <w:p>
            <w:pPr>
              <w:pStyle w:val="Style24"/>
              <w:shd w:fill="FFFFFF" w:val="clear"/>
              <w:spacing w:before="28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hd w:fill="FFFFFF" w:val="clear"/>
              <w:spacing w:before="28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чему Россию можно назвать союзом равных?</w:t>
            </w:r>
          </w:p>
          <w:p>
            <w:pPr>
              <w:pStyle w:val="Style24"/>
              <w:shd w:fill="FFFFFF" w:val="clear"/>
              <w:spacing w:before="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hd w:fill="FFFFFF" w:val="clear"/>
              <w:spacing w:before="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hd w:fill="FFFFFF" w:val="clear"/>
              <w:spacing w:before="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hd w:fill="FFFFFF" w:val="clear"/>
              <w:spacing w:before="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hd w:fill="FFFFFF" w:val="clear"/>
              <w:spacing w:before="0" w:after="135"/>
              <w:jc w:val="both"/>
              <w:rPr/>
            </w:pPr>
            <w:r>
              <w:rPr>
                <w:bCs/>
                <w:color w:val="000000"/>
              </w:rPr>
              <w:t>- «Для чего необходима Государственная власть в стране?»</w:t>
            </w:r>
          </w:p>
          <w:p>
            <w:pPr>
              <w:pStyle w:val="Style24"/>
              <w:shd w:fill="FFFFFF" w:val="clear"/>
              <w:spacing w:before="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hd w:fill="FFFFFF" w:val="clear"/>
              <w:spacing w:before="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hd w:fill="FFFFFF" w:val="clear"/>
              <w:spacing w:before="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олодцы! На все свои вопросы я получила четкие ответы.</w:t>
            </w:r>
          </w:p>
          <w:p>
            <w:pPr>
              <w:pStyle w:val="Style24"/>
              <w:shd w:fill="FFFFFF" w:val="clear"/>
              <w:spacing w:before="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ремя двигаться дальше.</w:t>
            </w:r>
          </w:p>
          <w:p>
            <w:pPr>
              <w:pStyle w:val="Style24"/>
              <w:shd w:fill="FFFFFF" w:val="clear"/>
              <w:spacing w:before="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hd w:fill="FFFFFF" w:val="clear"/>
              <w:spacing w:before="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hd w:fill="FFFFFF" w:val="clear"/>
              <w:spacing w:before="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4"/>
              <w:shd w:fill="FFFFFF" w:val="clear"/>
              <w:spacing w:before="0" w:after="1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Послушайте стихотворение С.Маршака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а ветвях заснули птицы,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Звёзды в небе не горя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итаился у границы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граничников отряд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граничники не дремлют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 родного рубежа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аше море, нашу землю,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аше небо сторож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О какой профессия идет речь в стихотворении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Какую работу они выполняют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Что такое государство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По каким поверхностям проходит граница нашего государства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Посмотрите на карту России, как обозначена граница государства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Давайте поставим тему и цель на сегодняшний урок!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: «Государственная граница России»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А какова тогда будет цель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Государственной границей, ее протяженностью и значение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ываем учебники на стр. 30, прочитайте заголовок к тексту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вы понимаете данную фразу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Прочитайте первый абзац и скажите, что думает об этом автор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А кто может объяснить значение «Государственная граница?»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Читаем следующий абзац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Как обозначается граница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Следующий абзац прочитываем про себя. Поднимите руки те, кто справится с задание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Ребята, как вы думаете, кто сохраняет нас на суше, море, в воздухе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Давайте отложим наши учебники и откроем рабочие тетради на стр. 20 и опустим наши глазки в № 2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-Прочитайте задание. Этот № выполняем в парах.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Даю вам 3-4 минуты, затем провери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Проверяе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- Давайте вернемся к учебнику. Как вы думаете, где люди и транспорт могут пересекать границу? Какие документы нужно, чтобы пересечь границу?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Теперь снова опустим глазки в рабочую тетрадь стр. 21 №3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- Прочитайте задание.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Что нам нужно, чтобы въехать в эти страны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А теперь давайте проверим вашу любознательность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Поиграем в игру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Я называю вам пары (государство-столица) и, если вы согласны. Вы хлопаете в ладоши, если нет, то полная тишина в класс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орвегия – Осло (хлопаем)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Эстония-Таллин(хлопаем)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атвия-Рига(хлопаем)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узия-Баку(тишина) – Тбилиси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Япония-Пекин(тишина) – Токио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зербайджан-Астана(тишина) – Баку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ША-Вашингтон (хлопаем)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Все большие молодцы!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Теперь давайте откроем учебники на странице 32 и прочитаем «На засечной черт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ы проходили тему Российский союз равн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ссия расположена на 1 из 6 материков Земли. Евраз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оссия- это Российская Федерация, что подразумевает в своем составе несколько равноправных федеративных субъектов (субъекты РФ равноправны в отношениях с федеральной властью и друг с другом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власть необходима в управлении государством, обществом и в любой сфере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ученик читает, другие слушают и следят глазами по текст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ограничник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храна Государственной границ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, обладающая политической власть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уше и на мор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значена красным цве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ю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ссия наше Отечество, а граница - это то место, которое охраняется ото всех врагов. Как порог у дома священное мест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наше Отечество, наш добрый отчий дом. В каждом доме порог - особое, священное место, граница родного простран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 государственная граница России священ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сударственная граница – линия, которая показывает пределы стра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ю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Ясно видимыми пограничными знак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ю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храна ГГ производится силами пограничной службы, ПВО (войска противовоздушной обороны), ВМФ (военно-морской флот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ывают рабочие тетрад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ют парную работ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орвегие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ляндие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оние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твие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во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ше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арусью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ино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хазие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зие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жной Осетие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ербайджаном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хстаном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голие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таем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йской Народно-Демократической Республик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Люди и транспорт могут пересекать границу только в пограничных переход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ю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голия- Улан-Бато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тай — Пеки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хстан — Аста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ербайджан - Бак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руссия — Минс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ужен паспорт, загран паспорт и виз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ушают и начинают игра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ывают и прочитываю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Style w:val="C3"/>
                <w:bCs/>
                <w:color w:val="000000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Style w:val="C3"/>
                <w:bCs/>
                <w:color w:val="00000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минутк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Выполняют физминут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 Давайте посмотрим на карту и ответим на несколько вопро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 Какая страна является морским соседом с Россие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ита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Япо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Казахстан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 Как раньше называлась оборонительная линия от внешнего враг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Границ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ус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с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Виз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 Со сколькими государствами граничит Росс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 1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 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 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 Какая страна является сухопутным соседом с Россие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Эсто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Япо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Ш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 Ребята, вы все большие молодцы!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 Какая тема урока у нас с вами сегодня была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Япо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асе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 1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Эсто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сударственная граница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качественную оценку работы класса и отдельных обуч-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Ребята, какие вы сегодня все молодцы, мне было с вами очень приятн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 вас на столе лежит светофор. Если сегодня у вас все получилось, и вы готовы идти дальше, то, поднимите зелёный кру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ка затрудняетесь, то желтый. Если были сегодня ошибки, вы плохо поняли тему, то красны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бята, я тоже подниму зеленый цвет, мне было с вами очень приятно! До свидания!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нимают круг соответствующегося цве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щаются с учите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е оценивать результаты своей деятельност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4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rebuchet MS" w:hAnsi="Trebuchet MS" w:eastAsia="Trebuchet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17">
    <w:name w:val="c17"/>
    <w:basedOn w:val="Style14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character" w:styleId="C3">
    <w:name w:val="c3"/>
    <w:basedOn w:val="Style14"/>
    <w:qFormat/>
    <w:rPr/>
  </w:style>
  <w:style w:type="character" w:styleId="Ff4">
    <w:name w:val="ff4"/>
    <w:basedOn w:val="Style14"/>
    <w:qFormat/>
    <w:rPr/>
  </w:style>
  <w:style w:type="character" w:styleId="Ff3">
    <w:name w:val="ff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Trebuchet MS" w:hAnsi="Trebuchet MS" w:eastAsia="Trebuchet MS" w:cs="Trebuchet MS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36:00Z</dcterms:created>
  <dc:creator>Елена Науменко</dc:creator>
  <dc:description/>
  <cp:keywords/>
  <dc:language>en-US</dc:language>
  <cp:lastModifiedBy>Huawei</cp:lastModifiedBy>
  <cp:lastPrinted>2023-04-12T11:31:00Z</cp:lastPrinted>
  <dcterms:modified xsi:type="dcterms:W3CDTF">2024-09-25T05:37:00Z</dcterms:modified>
  <cp:revision>6</cp:revision>
  <dc:subject/>
  <dc:title/>
</cp:coreProperties>
</file>